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Na temelju članka 90. Zakona o proračunu (“Narodne novine” broj 87/08, 136/12 i 15/15) i </w:t>
      </w:r>
      <w:r>
        <w:rPr>
          <w:szCs w:val="24"/>
        </w:rPr>
        <w:t xml:space="preserve">članka 32. Statuta Grada Šibenika </w:t>
      </w:r>
      <w:r>
        <w:rPr>
          <w:szCs w:val="24"/>
          <w:lang w:val="en-GB"/>
        </w:rPr>
        <w:t xml:space="preserve">(“Službeni glasnik Grada Šibenika” broj 8/10, 5/12, 2/13, 2/18, 8/18 – pročišćeni tekst i 2/20) </w:t>
      </w:r>
      <w:r>
        <w:rPr>
          <w:szCs w:val="24"/>
        </w:rPr>
        <w:t xml:space="preserve">Gradsko vijeće Grada Šibenika </w:t>
      </w:r>
      <w:r>
        <w:rPr>
          <w:szCs w:val="24"/>
          <w:lang w:val="hr-HR"/>
        </w:rPr>
        <w:t>na 20.   sjednici održanoj dana  16. lipnja 2020. godine, donosi</w:t>
      </w:r>
    </w:p>
    <w:p>
      <w:pPr>
        <w:pStyle w:val="TextBody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davanju suglasnosti za zaduženje trgovačkom društv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KARAC d.o.o. Šibenik putem financijskog leasi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aje se suglasnost za zaduženje trgovačkom društvu BIKARAC d.o.o., Šibenik (OIB: 68212264037) putem financijskog leasinga u iznosu 934.294,00 bez PDV-a odnosno 1.154.231,50 kn s PDV-om kod Erste&amp;Steiermarkische S-Leasing d.o.o., Zagreb za financiranje nabave nove cisterne za prijevoz vode marke MAN TGL 12.250 4x2 + nadogradnja cisterne za vodu marke Hidraulika Kurelja d.o.o., model AC-6, godina proizvodnje 2020.,  a pod sljedećim uvjetima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lanak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Suglasnost iz članka 1. ove Odluke daje se uz sljedeće uvjete: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rsta ugovora: ugovor o financijskom leasingu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bjekt leasinga: MAN TGL 12.250 4X2  s nadogradnjom cisterne za vodu  AC-6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rajanje ugovora: 60 mjeseci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abavna vrijednost objekta leasinga (bez PDV-a): 879.750,0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znos PDV-a: 219.937,5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ruto nabavna vrijednost objekta leasinga (s PDV-om): 1.099.687,5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češće u iznosu 20% od bruto nabavne vrijednosti objekta leasinga: 219.937,5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Jednokratni trošak obrade: 0,0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Mjesečna rata: 15.554,9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znos mjesečne rate x 60 mjeseci: 933.294,0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Otkupna vrijednost objekta nabave: 1.000,00 kn,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amatna stopa (fiksna): 2,39 %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kupna cijena ponude bez PDV-a: 934.294,00 kn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kupna cijena ponude s PDV-om: 1.154.231,50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Ova Odluka stupa na snagu danom donošenja, a objavit će se u „Službenom glasniku Grada Šibenika“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LASA: 402-01/20-01/95</w:t>
      </w:r>
    </w:p>
    <w:p>
      <w:pPr>
        <w:pStyle w:val="Normal"/>
        <w:rPr>
          <w:bCs/>
        </w:rPr>
      </w:pPr>
      <w:r>
        <w:rPr>
          <w:bCs/>
        </w:rPr>
        <w:t>URBROJ: 2182/01-06-20-3</w:t>
      </w:r>
    </w:p>
    <w:p>
      <w:pPr>
        <w:pStyle w:val="Normal"/>
        <w:rPr>
          <w:bCs/>
        </w:rPr>
      </w:pPr>
      <w:r>
        <w:rPr>
          <w:bCs/>
        </w:rPr>
        <w:t xml:space="preserve">Šibenik, 16. lipnja 2020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16" w:firstLine="708"/>
        <w:rPr>
          <w:bCs/>
        </w:rPr>
      </w:pPr>
      <w:r>
        <w:rPr>
          <w:bCs/>
        </w:rPr>
        <w:t>GRADSKO VIJEĆE GRADA ŠIBENI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6"/>
        <w:rPr>
          <w:bCs/>
        </w:rPr>
      </w:pPr>
      <w:r>
        <w:rPr>
          <w:bCs/>
        </w:rPr>
        <w:t xml:space="preserve">PREDSJEDNIK </w:t>
      </w:r>
    </w:p>
    <w:p>
      <w:pPr>
        <w:pStyle w:val="Normal"/>
        <w:ind w:left="4248" w:firstLine="708"/>
        <w:rPr/>
      </w:pPr>
      <w:r>
        <w:rPr>
          <w:bCs/>
        </w:rPr>
        <w:t xml:space="preserve">       </w:t>
      </w:r>
      <w:r>
        <w:rPr>
          <w:bCs/>
        </w:rPr>
        <w:t>dr.sc. Dragan Zlatović,v.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6:00Z</dcterms:created>
  <dc:creator>Ivana Bašelović</dc:creator>
  <dc:description/>
  <cp:keywords/>
  <dc:language>en-US</dc:language>
  <cp:lastModifiedBy>Mira Vudrag Kulić</cp:lastModifiedBy>
  <cp:lastPrinted>2020-06-08T14:28:00Z</cp:lastPrinted>
  <dcterms:modified xsi:type="dcterms:W3CDTF">2020-06-12T07:45:00Z</dcterms:modified>
  <cp:revision>5</cp:revision>
  <dc:subject/>
  <dc:title/>
</cp:coreProperties>
</file>